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从师（业）技能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之英语演讲比赛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1935" cy="355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我院在教学七号楼举行了英语演讲比赛。李玲同学以感人的演讲内容，熟练的演讲技巧夺得桂冠；王茜，王单玲同学演讲内容深刻、形象大方得体，获得亚军；新生王一钧、刘函妤表现突出，与郭银辉、张蕾同学并列第三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此次比赛的</w:t>
      </w:r>
      <w:r>
        <w:rPr>
          <w:sz w:val="28"/>
          <w:szCs w:val="28"/>
        </w:rPr>
        <w:t>23</w:t>
      </w:r>
      <w:r>
        <w:rPr>
          <w:sz w:val="28"/>
          <w:szCs w:val="28"/>
        </w:rPr>
        <w:t>位选手都做了充分的准备，演讲内容丰富多彩，立意深刻，演讲时举止大方得体。评委武和平院长对此次比赛给予了很高的评价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学生会宣传部 罗筱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际文化交流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50:00Z</dcterms:created>
  <dc:creator>微软用户</dc:creator>
  <dc:description/>
  <cp:keywords/>
  <dc:language>en-US</dc:language>
  <cp:lastModifiedBy>hp</cp:lastModifiedBy>
  <dcterms:modified xsi:type="dcterms:W3CDTF">2013-12-16T14:10:00Z</dcterms:modified>
  <cp:revision>2</cp:revision>
  <dc:subject/>
  <dc:title>第二届从师（业）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